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li Yüksek Lisans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siz Yüksek Lisans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 /Sanatta Yeterlik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ÇALIŞILACAK ALAN ÖNERİSİ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imsel Alan 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ÖNERİLEN DANIŞMAN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402"/>
        <w:gridCol w:w="3232"/>
      </w:tblGrid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tim Üyesi Ünvanı 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ü/Anabilim Dalı</w:t>
            </w:r>
          </w:p>
        </w:tc>
      </w:tr>
      <w:tr>
        <w:trPr>
          <w:trHeight w:val="4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- ÖNERİLEN ORTAK DANIŞMAN*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402"/>
        <w:gridCol w:w="3232"/>
      </w:tblGrid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tim Üyesi Ünvanı 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ü/Anabilim Dalı</w:t>
            </w:r>
          </w:p>
        </w:tc>
      </w:tr>
      <w:tr>
        <w:trPr>
          <w:trHeight w:val="4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ANABİLİM DALI KURUL KARARI**        Tarihi</w:t>
        <w:softHyphen/>
        <w:softHyphen/>
        <w:softHyphen/>
        <w:t>__</w:t>
        <w:softHyphen/>
        <w:t>__/_____/201___         Karar No__________________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-  AÇIKLAMALAR     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* Bu alan yalnızca ortak danışman atanması talebi halinde doldurulacaktır.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** Bu alan Anabilim Dalı Başkanlığı tarafından doldurulacaktır.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ENS</w:t>
    </w:r>
    <w:r>
      <w:rPr/>
      <w:t>-</w:t>
    </w:r>
    <w:r>
      <w:rPr>
        <w:lang w:val="tr-TR"/>
      </w:rPr>
      <w:t>FRM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 </w:t>
          </w: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DANIŞMAN/ORTAK DANIŞMAN</w:t>
          </w:r>
        </w:p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                 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ATAMA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2:00Z</dcterms:created>
  <dc:creator>a</dc:creator>
  <dc:description/>
  <cp:keywords/>
  <dc:language>en-US</dc:language>
  <cp:lastModifiedBy>kku050617</cp:lastModifiedBy>
  <cp:lastPrinted>2016-05-03T13:43:00Z</cp:lastPrinted>
  <dcterms:modified xsi:type="dcterms:W3CDTF">2023-07-06T08:30:00Z</dcterms:modified>
  <cp:revision>8</cp:revision>
  <dc:subject/>
  <dc:title/>
</cp:coreProperties>
</file>